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>This document details the files changes necessary (by module) to enable continuous LBA addressing (No Holes). Please note that at this time only 64 sectors/track &gt; LBA are supported with a maximum drive size of 8MB, this is ideally suited to our S-100 Z80 systems using CF flash driv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 warranty is given or implied and you use this software at your own risk (Hobbyist warranty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|||||||||||||||||||||||||||||||||||||||||||||||||||||||||||||||||||||||||||||||||||||||||</w:t>
      </w:r>
    </w:p>
    <w:p>
      <w:pPr>
        <w:pStyle w:val="NoSpacing"/>
        <w:rPr/>
      </w:pPr>
      <w:r>
        <w:rPr/>
        <w:t>==================================================================================</w:t>
      </w:r>
      <w:r>
        <w:rPr>
          <w:color w:val="000000"/>
        </w:rPr>
        <w:t>PLEASE NOTE  - the file HSYSGEN.ASM has not had it’s wrlba: section updated as it was not my intention to write to the boot sector in this way.</w:t>
      </w:r>
    </w:p>
    <w:p>
      <w:pPr>
        <w:pStyle w:val="NoSpacing"/>
        <w:rPr/>
      </w:pPr>
      <w:r>
        <w:rPr/>
        <w:t>==================================================================================</w:t>
      </w:r>
    </w:p>
    <w:p>
      <w:pPr>
        <w:pStyle w:val="NoSpacing"/>
        <w:rPr/>
      </w:pPr>
      <w:r>
        <w:rPr/>
        <w:t>|||||||||||||||||||||||||||||||||||||||||||||||||||||||||||||||||||||||||||||||||||||||||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==================================================================================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MLDR</w:t>
      </w:r>
    </w:p>
    <w:p>
      <w:pPr>
        <w:pStyle w:val="NoSpacing"/>
        <w:rPr/>
      </w:pPr>
      <w:r>
        <w:rPr/>
        <w:t>==============================================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Changes to </w:t>
      </w:r>
      <w:r>
        <w:rPr>
          <w:b/>
          <w:sz w:val="24"/>
          <w:szCs w:val="24"/>
        </w:rPr>
        <w:t>HLDRBIOS.ASM</w:t>
      </w:r>
      <w:r>
        <w:rPr>
          <w:b/>
        </w:rPr>
        <w:t xml:space="preserve"> </w:t>
      </w:r>
      <w:r>
        <w:rPr/>
        <w:t>in order as listed</w:t>
      </w:r>
    </w:p>
    <w:p>
      <w:pPr>
        <w:pStyle w:val="NoSpacing"/>
        <w:rPr/>
      </w:pPr>
      <w:r>
        <w:rPr/>
        <w:t>---------------------------------------------</w:t>
      </w:r>
    </w:p>
    <w:p>
      <w:pPr>
        <w:pStyle w:val="NoSpacing"/>
        <w:rPr/>
      </w:pPr>
      <w:r>
        <w:rPr/>
        <w:t>Insert replacement wrlba: routine</w:t>
      </w:r>
    </w:p>
    <w:p>
      <w:pPr>
        <w:pStyle w:val="NoSpacing"/>
        <w:rPr/>
      </w:pPr>
      <w:r>
        <w:rPr/>
        <w:t>---------------------------------------------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4BC"/>
        </w:rPr>
      </w:pPr>
      <w:r>
        <w:rPr>
          <w:color w:val="0004BC"/>
        </w:rPr>
        <w:t>;  Convert CP/M Track and Sector requests to LBA and write to drive registers</w:t>
      </w:r>
    </w:p>
    <w:p>
      <w:pPr>
        <w:pStyle w:val="NoSpacing"/>
        <w:rPr>
          <w:color w:val="0004BC"/>
        </w:rPr>
      </w:pPr>
      <w:r>
        <w:rPr>
          <w:color w:val="0004BC"/>
        </w:rPr>
        <w:t>wrlba:</w:t>
        <w:tab/>
        <w:tab/>
        <w:tab/>
        <w:tab/>
        <w:tab/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LHLD</w:t>
        <w:tab/>
        <w:t>@TRK</w:t>
        <w:tab/>
        <w:tab/>
        <w:t>;Get CPM requested Track Hi&amp;Lo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H,00H</w:t>
        <w:tab/>
        <w:tab/>
        <w:t>;zero high track byte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OV</w:t>
        <w:tab/>
        <w:t>A,L</w:t>
        <w:tab/>
        <w:tab/>
        <w:t>;load low track byte to accumulator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CPI</w:t>
        <w:tab/>
        <w:t>00H</w:t>
        <w:tab/>
        <w:tab/>
        <w:t>;check for 0 track and skip track loop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JZ</w:t>
        <w:tab/>
        <w:t>lbasec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B,06H</w:t>
        <w:tab/>
        <w:tab/>
        <w:t>;load counter to shift low track value 6 places to left i.e X 64</w:t>
      </w:r>
    </w:p>
    <w:p>
      <w:pPr>
        <w:pStyle w:val="NoSpacing"/>
        <w:rPr>
          <w:color w:val="0004BC"/>
        </w:rPr>
      </w:pPr>
      <w:r>
        <w:rPr>
          <w:color w:val="0004BC"/>
        </w:rPr>
        <w:t>lbatrk: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DAD</w:t>
        <w:tab/>
        <w:t>H</w:t>
        <w:tab/>
        <w:tab/>
        <w:t>;Add HL to itself 6 times to multiply by 64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DJNZ</w:t>
        <w:tab/>
        <w:t>lbatrk</w:t>
        <w:tab/>
        <w:tab/>
        <w:t>;loop around 6 times i.e x 64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  <w:t>lbasec: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LDA</w:t>
        <w:tab/>
        <w:t>@SECT</w:t>
        <w:tab/>
        <w:tab/>
        <w:t>;Get CPM requested sector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ADD</w:t>
        <w:tab/>
        <w:t>L</w:t>
        <w:tab/>
        <w:tab/>
        <w:t>;Add value in L to sector info in A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JNC</w:t>
        <w:tab/>
        <w:t>lbatot</w:t>
        <w:tab/>
        <w:tab/>
        <w:t>;If no carry jump to lba ‘total’ calculation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INR</w:t>
        <w:tab/>
        <w:t>H</w:t>
        <w:tab/>
        <w:tab/>
        <w:t>;carry one over to H</w:t>
      </w:r>
    </w:p>
    <w:p>
      <w:pPr>
        <w:pStyle w:val="NoSpacing"/>
        <w:rPr/>
      </w:pPr>
      <w:r>
        <w:rPr>
          <w:color w:val="0004BC"/>
        </w:rPr>
        <w:t>lbatot: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OV</w:t>
        <w:tab/>
        <w:t>L,A</w:t>
        <w:tab/>
        <w:tab/>
        <w:t>;copy accumulator to L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ab/>
        <w:tab/>
        <w:tab/>
        <w:t>;HL should now contain correct LBA value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  <w:tab/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D,0</w:t>
        <w:tab/>
        <w:tab/>
        <w:t>;Send 0 for upper cyl value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E,REGcylinderMSB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CALL</w:t>
        <w:tab/>
        <w:t>IDEwr8D</w:t>
        <w:tab/>
        <w:t>;Send info to drive</w:t>
      </w:r>
    </w:p>
    <w:p>
      <w:pPr>
        <w:pStyle w:val="NoSpacing"/>
        <w:ind w:left="720" w:firstLine="720"/>
        <w:rPr>
          <w:color w:val="0004BC"/>
        </w:rPr>
      </w:pPr>
      <w:r>
        <w:rPr>
          <w:color w:val="0004BC"/>
        </w:rPr>
        <w:t>MOV</w:t>
        <w:tab/>
        <w:t>D,H</w:t>
        <w:tab/>
        <w:tab/>
        <w:t>;load lba high byte to D from H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E,REGcylinderLSB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CALL</w:t>
        <w:tab/>
        <w:t>IDEwr8D</w:t>
        <w:tab/>
        <w:t>;Send info to drive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OV</w:t>
        <w:tab/>
        <w:t>D,L</w:t>
        <w:tab/>
        <w:tab/>
        <w:t>;load lba low byte to D from L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E,REGsector</w:t>
        <w:tab/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CALL</w:t>
        <w:tab/>
        <w:t>IDEwr8D</w:t>
        <w:tab/>
        <w:t>;Send info to drive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D,1</w:t>
        <w:tab/>
        <w:tab/>
        <w:t>;For now, one sector at a time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E,REGseccnt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CALL</w:t>
        <w:tab/>
        <w:t>IDEwr8D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RET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/>
      </w:pPr>
      <w:r>
        <w:rPr/>
        <w:t>--------------------------------------------------------------------</w:t>
      </w:r>
    </w:p>
    <w:p>
      <w:pPr>
        <w:pStyle w:val="NoSpacing"/>
        <w:rPr/>
      </w:pPr>
      <w:r>
        <w:rPr/>
        <w:t>Updated disk parameter block to specify 64 sectors</w:t>
      </w:r>
    </w:p>
    <w:p>
      <w:pPr>
        <w:pStyle w:val="NoSpacing"/>
        <w:rPr/>
      </w:pPr>
      <w:r>
        <w:rPr/>
        <w:t>--------------------------------------------------------------------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>; IDE HARD DISK PARAMETER BLOCK:</w:t>
      </w:r>
    </w:p>
    <w:p>
      <w:pPr>
        <w:pStyle w:val="NoSpacing"/>
        <w:rPr/>
      </w:pPr>
      <w:r>
        <w:rPr>
          <w:color w:val="0004BC"/>
        </w:rPr>
        <w:t>HD$DPB:</w:t>
        <w:tab/>
        <w:t xml:space="preserve"> DPB</w:t>
        <w:tab/>
        <w:t>512,</w:t>
      </w:r>
      <w:r>
        <w:rPr>
          <w:color w:val="1F497D"/>
        </w:rPr>
        <w:t>64</w:t>
      </w:r>
      <w:r>
        <w:rPr>
          <w:color w:val="0004BC"/>
        </w:rPr>
        <w:t>,256,2048,1024,1,8000H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==============================================</w:t>
      </w:r>
      <w:r>
        <w:rPr>
          <w:b/>
          <w:sz w:val="28"/>
          <w:szCs w:val="28"/>
        </w:rPr>
        <w:t>CPM3.SYS</w:t>
      </w:r>
    </w:p>
    <w:p>
      <w:pPr>
        <w:pStyle w:val="Normal"/>
        <w:rPr/>
      </w:pPr>
      <w:r>
        <w:rPr/>
        <w:t>==============================================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nges to </w:t>
      </w:r>
      <w:r>
        <w:rPr>
          <w:b/>
          <w:sz w:val="24"/>
          <w:szCs w:val="24"/>
        </w:rPr>
        <w:t>HIDE3.ASM</w:t>
      </w:r>
      <w:r>
        <w:rPr>
          <w:b/>
        </w:rPr>
        <w:t xml:space="preserve"> </w:t>
      </w:r>
      <w:r>
        <w:rPr/>
        <w:t>in order as listed</w:t>
      </w:r>
    </w:p>
    <w:p>
      <w:pPr>
        <w:pStyle w:val="NoSpacing"/>
        <w:rPr/>
      </w:pPr>
      <w:r>
        <w:rPr/>
        <w:t>----------------------------------------------------</w:t>
      </w:r>
    </w:p>
    <w:p>
      <w:pPr>
        <w:pStyle w:val="NoSpacing"/>
        <w:rPr/>
      </w:pPr>
      <w:r>
        <w:rPr/>
        <w:t>Updated number of sectors to  40H (64)</w:t>
      </w:r>
    </w:p>
    <w:p>
      <w:pPr>
        <w:pStyle w:val="NoSpacing"/>
        <w:rPr/>
      </w:pPr>
      <w:r>
        <w:rPr/>
        <w:t>----------------------------------------------------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4BC"/>
        </w:rPr>
      </w:pPr>
      <w:r>
        <w:rPr>
          <w:color w:val="0004BC"/>
        </w:rPr>
        <w:t>MAXSEC</w:t>
        <w:tab/>
        <w:tab/>
        <w:t>EQU</w:t>
        <w:tab/>
        <w:t>40H</w:t>
        <w:tab/>
        <w:t>;Sectors per track for CF my Memory drive, Kingston CF 8G.</w:t>
      </w:r>
    </w:p>
    <w:p>
      <w:pPr>
        <w:pStyle w:val="NoSpacing"/>
        <w:ind w:left="2880" w:firstLine="720"/>
        <w:rPr>
          <w:color w:val="0004BC"/>
        </w:rPr>
      </w:pPr>
      <w:r>
        <w:rPr>
          <w:color w:val="0004BC"/>
        </w:rPr>
        <w:t>; (CPM format, 0-3D)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ab/>
        <w:tab/>
        <w:tab/>
        <w:t>;</w:t>
      </w:r>
      <w:r>
        <w:rPr/>
        <w:t xml:space="preserve"> </w:t>
      </w:r>
      <w:r>
        <w:rPr>
          <w:color w:val="0004BC"/>
        </w:rPr>
        <w:t>Value changed to 40H for 'No Holes' LBA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/>
      </w:pPr>
      <w:r>
        <w:rPr/>
        <w:t>--------------------------------------------------------------------</w:t>
      </w:r>
    </w:p>
    <w:p>
      <w:pPr>
        <w:pStyle w:val="NoSpacing"/>
        <w:rPr/>
      </w:pPr>
      <w:r>
        <w:rPr/>
        <w:t>Updated disk parameter block to specify 64 sectors</w:t>
      </w:r>
    </w:p>
    <w:p>
      <w:pPr>
        <w:pStyle w:val="NoSpacing"/>
        <w:rPr/>
      </w:pPr>
      <w:r>
        <w:rPr/>
        <w:t>--------------------------------------------------------------------</w:t>
      </w:r>
    </w:p>
    <w:p>
      <w:pPr>
        <w:pStyle w:val="NoSpacing"/>
        <w:rPr>
          <w:color w:val="0004BC"/>
        </w:rPr>
      </w:pPr>
      <w:r>
        <w:rPr>
          <w:color w:val="0004BC"/>
        </w:rPr>
        <w:t>IDEHD$DPB:</w:t>
      </w:r>
    </w:p>
    <w:p>
      <w:pPr>
        <w:pStyle w:val="NoSpacing"/>
        <w:rPr>
          <w:color w:val="0004BC"/>
        </w:rPr>
      </w:pPr>
      <w:r>
        <w:rPr>
          <w:color w:val="0004BC"/>
        </w:rPr>
        <w:t>;</w:t>
        <w:tab/>
        <w:t>DPB</w:t>
        <w:tab/>
        <w:t>512,32,512,2048,1024,2,8000H</w:t>
        <w:tab/>
      </w:r>
    </w:p>
    <w:p>
      <w:pPr>
        <w:pStyle w:val="NoSpacing"/>
        <w:rPr>
          <w:color w:val="0004BC"/>
        </w:rPr>
      </w:pPr>
      <w:r>
        <w:rPr>
          <w:color w:val="0004BC"/>
        </w:rPr>
        <w:t>;</w:t>
        <w:tab/>
        <w:t>DPB</w:t>
        <w:tab/>
        <w:t>256,32,1001,2048,1024,2,8000H</w:t>
        <w:tab/>
      </w:r>
    </w:p>
    <w:p>
      <w:pPr>
        <w:pStyle w:val="NoSpacing"/>
        <w:rPr>
          <w:color w:val="0004BC"/>
        </w:rPr>
      </w:pPr>
      <w:r>
        <w:rPr>
          <w:color w:val="0004BC"/>
        </w:rPr>
        <w:t>;</w:t>
        <w:tab/>
        <w:t>DPB</w:t>
        <w:tab/>
        <w:t>512,60,256,2048,1024,1,8000H</w:t>
      </w:r>
    </w:p>
    <w:p>
      <w:pPr>
        <w:pStyle w:val="NoSpacing"/>
        <w:rPr>
          <w:color w:val="0004BC"/>
        </w:rPr>
      </w:pPr>
      <w:r>
        <w:rPr>
          <w:color w:val="0004BC"/>
        </w:rPr>
        <w:t>;</w:t>
        <w:tab/>
        <w:t>DPB</w:t>
        <w:tab/>
        <w:t>512,62,252,2048,1024,1,8000H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>DPB</w:t>
        <w:tab/>
        <w:t>512,64,256,2048,1024,1,8000H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/>
      </w:pPr>
      <w:r>
        <w:rPr/>
        <w:t>---------------------------------------------</w:t>
      </w:r>
    </w:p>
    <w:p>
      <w:pPr>
        <w:pStyle w:val="NoSpacing"/>
        <w:rPr/>
      </w:pPr>
      <w:r>
        <w:rPr/>
        <w:t>Insert replacement wrlba: routine</w:t>
      </w:r>
    </w:p>
    <w:p>
      <w:pPr>
        <w:pStyle w:val="NoSpacing"/>
        <w:rPr/>
      </w:pPr>
      <w:r>
        <w:rPr/>
        <w:t>---------------------------------------------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4BC"/>
        </w:rPr>
      </w:pPr>
      <w:r>
        <w:rPr>
          <w:color w:val="0004BC"/>
        </w:rPr>
        <w:t>; Convert Track &amp; Sector disk requests to LBA addressing &amp; write to drive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  <w:t>wrlba:</w:t>
        <w:tab/>
        <w:tab/>
        <w:tab/>
        <w:tab/>
        <w:tab/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LHLD</w:t>
        <w:tab/>
        <w:t>@TRK</w:t>
        <w:tab/>
        <w:tab/>
        <w:t>;Get CPM requested Track Hi&amp;Lo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H,00H</w:t>
        <w:tab/>
        <w:tab/>
        <w:t>;zero high track byte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OV</w:t>
        <w:tab/>
        <w:t>A,L</w:t>
        <w:tab/>
        <w:tab/>
        <w:t>;load low track byte to accumulator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CPI</w:t>
        <w:tab/>
        <w:t>00H</w:t>
        <w:tab/>
        <w:tab/>
        <w:t>;check for 0 track and skip track loop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JZ</w:t>
        <w:tab/>
        <w:t>lbasec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B,06H</w:t>
        <w:tab/>
        <w:tab/>
        <w:t>;load counter to shift low track value 6 places to left i.e X 64</w:t>
      </w:r>
    </w:p>
    <w:p>
      <w:pPr>
        <w:pStyle w:val="NoSpacing"/>
        <w:rPr>
          <w:color w:val="0004BC"/>
        </w:rPr>
      </w:pPr>
      <w:r>
        <w:rPr>
          <w:color w:val="0004BC"/>
        </w:rPr>
        <w:t>lbatrk: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DAD</w:t>
        <w:tab/>
        <w:t>H</w:t>
        <w:tab/>
        <w:tab/>
        <w:t>;Add HL to itself 6 times to multiply by 64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DJNZ</w:t>
        <w:tab/>
        <w:t>lbatrk</w:t>
        <w:tab/>
        <w:tab/>
        <w:t>;loop around 6 times i.e x 64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  <w:t>lbasec: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LDA</w:t>
        <w:tab/>
        <w:t>@SECT</w:t>
        <w:tab/>
        <w:tab/>
        <w:t>;Get CPM requested sector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ADD</w:t>
        <w:tab/>
        <w:t>L</w:t>
        <w:tab/>
        <w:tab/>
        <w:t>;Add value in L to sector info in A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JNC</w:t>
        <w:tab/>
        <w:t>lbatot</w:t>
        <w:tab/>
        <w:tab/>
        <w:t>;If no carry jump to lba ‘total’ calculation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INR</w:t>
        <w:tab/>
        <w:t>H</w:t>
        <w:tab/>
        <w:tab/>
        <w:t>;carry one over to H</w:t>
      </w:r>
    </w:p>
    <w:p>
      <w:pPr>
        <w:pStyle w:val="NoSpacing"/>
        <w:rPr/>
      </w:pPr>
      <w:r>
        <w:rPr>
          <w:color w:val="0004BC"/>
        </w:rPr>
        <w:t>lbatot: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OV</w:t>
        <w:tab/>
        <w:t>L,A</w:t>
        <w:tab/>
        <w:tab/>
        <w:t>;copy accumulator to L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ab/>
        <w:tab/>
        <w:tab/>
        <w:t>;HL should now contain correct LBA value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</w:r>
    </w:p>
    <w:p>
      <w:pPr>
        <w:pStyle w:val="NoSpacing"/>
        <w:rPr/>
      </w:pPr>
      <w:r>
        <w:rPr>
          <w:color w:val="0004BC"/>
        </w:rPr>
        <w:tab/>
        <w:tab/>
        <w:t>MVI</w:t>
        <w:tab/>
        <w:t>D,0</w:t>
        <w:tab/>
        <w:tab/>
        <w:t>;Send 0 for upper cyl value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E,REGcylinderMSB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CALL</w:t>
        <w:tab/>
        <w:t>IDEwr8D</w:t>
        <w:tab/>
        <w:t>;Send info to drive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OV</w:t>
        <w:tab/>
        <w:t>D,H</w:t>
        <w:tab/>
        <w:tab/>
        <w:t>;load lba high byte to D from H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E,REGcylinderLSB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CALL</w:t>
        <w:tab/>
        <w:t>IDEwr8D</w:t>
        <w:tab/>
        <w:t>;Send info to drive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OV</w:t>
        <w:tab/>
        <w:t>D,L</w:t>
        <w:tab/>
        <w:tab/>
        <w:t>;load lba low byte to D from L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E,REGsector</w:t>
        <w:tab/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CALL</w:t>
        <w:tab/>
        <w:t>IDEwr8D</w:t>
        <w:tab/>
        <w:t>;Send info to drive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D,1</w:t>
        <w:tab/>
        <w:tab/>
        <w:t>;For now, one sector at a time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MVI</w:t>
        <w:tab/>
        <w:t>E,REGseccnt</w:t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CALL</w:t>
        <w:tab/>
        <w:t>IDEwr8D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  <w:tab/>
        <w:tab/>
        <w:t>RET</w:t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>
          <w:color w:val="0004BC"/>
        </w:rPr>
      </w:pPr>
      <w:r>
        <w:rPr>
          <w:color w:val="0004BC"/>
        </w:rPr>
      </w:r>
    </w:p>
    <w:p>
      <w:pPr>
        <w:pStyle w:val="NoSpacing"/>
        <w:rPr/>
      </w:pPr>
      <w:r>
        <w:rPr/>
        <w:t>==============================================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12:00Z</dcterms:created>
  <dc:creator>Dave</dc:creator>
  <dc:description/>
  <cp:keywords/>
  <dc:language>en-US</dc:language>
  <cp:lastModifiedBy>Dave</cp:lastModifiedBy>
  <dcterms:modified xsi:type="dcterms:W3CDTF">2014-06-18T13:02:00Z</dcterms:modified>
  <cp:revision>4</cp:revision>
  <dc:subject/>
  <dc:title/>
</cp:coreProperties>
</file>